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年硕士研究生入学考试初试自命题科目考试大纲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207"/>
        <w:gridCol w:w="615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代码、科目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基本内容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绪论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系统安全、系统安全工程、系统安全评价、人－机－环境系统等概念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系统安全思想的实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安全与风险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安全、危险、事故、危险源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念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第一类危险源与第二类危险源、重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危险源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险等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）危险的识别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危险的辨识程序和方法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危险物质及化学品、危险工艺过程识别、危险单元操作的识别和物料的危险性调查等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四）安全检查表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安全检查表的分析思想和程序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安全检查表的编制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五）危险和可操作性研究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zo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目标及基本概念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危险和可操作性研究的原理和工作程序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危险和可操作性研究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六）危险性预先分析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危险性预先分析的思想和方法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危险性预先分析的步骤，危险性识别，危险性等级，危险性控制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危险性预先分析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七）故障类型及影响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FMEA)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故障类型及影响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FMEA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思想和方法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故障的基本概念，故障类型及影响分析的分析步骤，致命度分析等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故障类型及影响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FMEA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八）事故树分析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事故树概念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故障树的构造，故障树的数学模式，故障树的定性分析，故障树的定量分析，重要度分析等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故障树分析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九）事件树分析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事件树与事故树的区别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件树的构造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事件树分析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十）日本劳动省化工安全定量评价法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了解日本劳动省化工安全定量评价法中危险度的概念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本劳动省化工安全定量评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应的安全措施，危险物质和单元危险度计算等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劳动省化工安全定量评价法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十一）道化学公司火灾爆炸危险指数评价方法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道化学公司火灾爆炸危险指数评风险分析计算程序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安全措施补偿系数，工艺单元的选择，各种系统的确定，包括物质系统的确定、工艺单元危险系数、混合物物质系数等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道化学公司火灾爆炸危险指数评价方法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十二）蒙德火灾爆炸毒性指标评价法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蒙德火灾爆炸毒性指标评价法的基本程序和原理；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评价单元的确定，重要物质及物质系数，初期评价，补偿评价等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蒙德火灾爆炸毒性指标评价法的应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十三）重大事故后果分析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重大事故后果的分析原理及分析程序；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泄漏、火灾、爆炸、中毒重大事故后果的分析方法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十四）安全控制与决策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安全控制、安全决策和模糊决策，简介灰色理论与安全系统等相关概念与方法；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46"/>
              <w:ind w:left="240" w:right="-120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安全控制与决策的思想、工作原理及程序；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掌握安全控制与决策的应用。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考试要求（包括题型、分数比例等）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名词、术语解释题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简述题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分析计算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综合应用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题允许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计算器。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楷体_GB2312;楷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楷体_GB2312;楷体" w:cs="Times New Roman"/>
      <w:sz w:val="18"/>
      <w:szCs w:val="18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Courier New" w:hAnsi="Courier New" w:eastAsia="楷体_GB2312;楷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/>
    <w:rPr>
      <w:rFonts w:eastAsia="宋体;SimSun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shxdu</dc:creator>
  <dc:description/>
  <cp:keywords/>
  <dc:language>en-US</dc:language>
  <cp:lastModifiedBy>杨 琳</cp:lastModifiedBy>
  <dcterms:modified xsi:type="dcterms:W3CDTF">2021-05-28T08:11:00Z</dcterms:modified>
  <cp:revision>3</cp:revision>
  <dc:subject/>
  <dc:title>2021年硕士研究生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6008A85642D6B3A694700F93762E</vt:lpwstr>
  </property>
  <property fmtid="{D5CDD505-2E9C-101B-9397-08002B2CF9AE}" pid="3" name="KSOProductBuildVer">
    <vt:lpwstr>2052-11.1.0.10495</vt:lpwstr>
  </property>
</Properties>
</file>