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硕士研究生</w:t>
      </w:r>
      <w:r>
        <w:rPr>
          <w:b/>
          <w:bCs/>
          <w:lang w:val="en-US" w:eastAsia="zh-CN"/>
        </w:rPr>
        <w:t>入学考试初试</w:t>
      </w:r>
      <w:r>
        <w:rPr>
          <w:b/>
          <w:bCs/>
        </w:rPr>
        <w:t>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eastAsia="楷体_GB2312;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目代码、科目名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firstLine="211"/>
              <w:jc w:val="both"/>
              <w:rPr>
                <w:rFonts w:ascii="宋体" w:hAnsi="宋体" w:eastAsia="楷体_GB2312;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614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西方音乐史</w:t>
            </w:r>
          </w:p>
        </w:tc>
      </w:tr>
      <w:tr>
        <w:trPr>
          <w:trHeight w:val="39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试的范围和内容分为两部分：中国音乐史和西方音乐史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一）中国音乐史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古代音乐史：了解中国古代音乐发展的历史进程和形态流变，掌握历代音乐制度、音乐职官、音乐机构、音乐事件、音乐人物、音乐作品、音乐表演、音乐典籍、音乐思想、音乐理论、音乐名词（术语）、乐器、乐谱、乐种、歌种、舞种、曲种、剧种、音乐文化交流等与音乐相关的历史事实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近现代音乐史：了解中国近现代音乐发展的历史进程和形态流变，掌握中国近现代传统音乐的变迁、新音乐的产生和发展、近现代音乐教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近现代音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机构、音乐事件、音乐人物、音乐作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二）西方音乐史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核内容涵盖古希腊至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世纪的西方音乐史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了解西方音乐的历史发展进程、西方音乐的体裁、重要音乐流派、各个不同流派代表性作曲家的代表作品及其艺术特征，理解作曲家音乐创作的主要风格、特色及历史贡献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理解西方音乐各个流派的发展特征、西方音乐发展的内在规律、理解西方音乐与西方文化的内在关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firstLine="420"/>
              <w:jc w:val="both"/>
              <w:rPr>
                <w:rFonts w:ascii="宋体" w:hAnsi="宋体" w:eastAsia="楷体_GB2312;楷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考生应较全面地理解中国音乐史中的基本概念、体裁和范畴，熟悉各历史时期的代表性音乐作品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和音乐人物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能够全面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理解西方音乐历史发展脉络、体裁、主要流派及其发展特征、名家名作及其代表性作曲家的音乐创作特征与独特贡献等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firstLine="420"/>
              <w:jc w:val="both"/>
              <w:rPr>
                <w:rFonts w:ascii="宋体" w:hAnsi="宋体" w:eastAsia="楷体_GB2312;楷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具备对音乐现象、音乐材料进行分析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ind w:left="0" w:right="0" w:firstLine="420"/>
              <w:jc w:val="both"/>
              <w:rPr>
                <w:rFonts w:ascii="宋体" w:hAnsi="宋体" w:eastAsia="楷体_GB2312;楷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418" w:hanging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题型及分值：</w:t>
            </w:r>
          </w:p>
          <w:p>
            <w:pPr>
              <w:pStyle w:val="Normal"/>
              <w:ind w:left="418" w:hanging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分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词解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每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left="418" w:hanging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简答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每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left="418" w:hanging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论述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每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29Z</dcterms:created>
  <dc:creator>Lenovo</dc:creator>
  <dc:description/>
  <dc:language>en-US</dc:language>
  <cp:lastModifiedBy>Zy.</cp:lastModifiedBy>
  <dcterms:modified xsi:type="dcterms:W3CDTF">2021-05-24T1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DF4D8D334F1988A55AD91717B736</vt:lpwstr>
  </property>
  <property fmtid="{D5CDD505-2E9C-101B-9397-08002B2CF9AE}" pid="3" name="KSOProductBuildVer">
    <vt:lpwstr>2052-11.1.0.10495</vt:lpwstr>
  </property>
</Properties>
</file>